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SISTEMA DE ADMISIÓN ESCOLAR 2020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Tahoma" w:ascii="Cooper Black" w:hAnsi="Cooper Black"/>
          <w:sz w:val="32"/>
          <w:szCs w:val="32"/>
          <w:shd w:fill="FFFFFF" w:val="clear"/>
        </w:rPr>
        <w:t xml:space="preserve">Pre-Kínder 4° Año Medio </w:t>
      </w:r>
    </w:p>
    <w:p>
      <w:pPr>
        <w:pStyle w:val="Normal"/>
        <w:rPr/>
      </w:pPr>
      <w:r>
        <w:rPr>
          <w:sz w:val="28"/>
          <w:szCs w:val="28"/>
        </w:rPr>
        <w:t xml:space="preserve">Ingrese a: </w:t>
      </w:r>
      <w:hyperlink r:id="rId2">
        <w:r>
          <w:rPr>
            <w:rStyle w:val="InternetLink"/>
            <w:sz w:val="28"/>
            <w:szCs w:val="28"/>
          </w:rPr>
          <w:t>www.sistemadeadmisionescolar.cl</w:t>
        </w:r>
      </w:hyperlink>
      <w:r>
        <w:rPr>
          <w:sz w:val="28"/>
          <w:szCs w:val="28"/>
        </w:rPr>
        <w:t xml:space="preserve"> </w:t>
      </w:r>
    </w:p>
    <w:p>
      <w:pPr>
        <w:pStyle w:val="Sinespaciado"/>
        <w:jc w:val="center"/>
        <w:rPr/>
      </w:pPr>
      <w:r>
        <w:rPr/>
        <w:t>FECHAS IMPORTANTES</w:t>
      </w:r>
    </w:p>
    <w:tbl>
      <w:tblPr>
        <w:tblW w:w="8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3574"/>
      </w:tblGrid>
      <w:tr>
        <w:trPr>
          <w:trHeight w:val="57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ENDARIO DE ETAPAS DEL PROCES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LLE DEL PRO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  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 AGO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inician las postulaciones al sistema de Admisión Escolar en los  todos los  cursos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familias deberán postular entre el 26 de Agosto y el 10  de Septiembre a los establecimientos que deseen.  En este periodo, además, podrán modificar su postulación las veces que consideren necesa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SEPTIE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ermina el plazo para postular al Sistema de Admisión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familias que no postularon en este periodo  podrán hacerlo en etapa complementaria de Admisión, pero solo a los establecimientos que aún cuenten con vacantes disponi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ES 29 AL 5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E NOVIE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ublican los resultados del Sistema de Admisión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familias deberán ingresar con su RUN, y contraseña entre el 13 y  14 de noviembre para conocer sus resultados.  Deberán seleccionar alguna de las alternativas que se desplegarán en la pantalla (Aceptar / Rechaza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NOVIE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ermina el plazo para aceptar o rechazar los resul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ye el plazo para conocer los resultados y aceptar o rechazar el establecimiento donde fue admitido el estudiante.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IERCOLES 27 DE NOVIEMBRE AL 3 DE DICIEMB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 complementaria de postulació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familias podrán postular en caso de no haber hecho antes la postulación o haber rechazado vacant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NES 13 AL 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DICIE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inicia el periodo de matricula a los establecimi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apoderados deberán dirigirse al establecimiento donde fue admitido el estudiante para realizar el trámite de matríc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ERNES  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DICIE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ermina el periodo de matrícula a los establecimi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familias que no realicen el trámite de matrícula, perderán el cupo en el establecimiento donde fueron admit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deadmisionescolar.c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1:00Z</dcterms:created>
  <dc:creator>Usuario</dc:creator>
  <dc:description/>
  <cp:keywords/>
  <dc:language>en-US</dc:language>
  <cp:lastModifiedBy>Usuario de Microsoft Office</cp:lastModifiedBy>
  <cp:lastPrinted>2018-06-21T16:46:00Z</cp:lastPrinted>
  <dcterms:modified xsi:type="dcterms:W3CDTF">2019-10-11T11:47:00Z</dcterms:modified>
  <cp:revision>4</cp:revision>
  <dc:subject/>
  <dc:title/>
</cp:coreProperties>
</file>